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50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муниципального района «Забайкальский район» от 28 августа 2024 года № 315 «О создании рабочей группы межведомственной комиссии по противодействию нелегальной в муниципальном районе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ункта 1 перечня поручений Президента Российской Федерации  от 29.08.2021 года № Пр-1571 по вопросу снижения уровня неформальной занятости и легализации трудовых отношений в субъектах Российской Федерации, распоряжения Правительства Забайкальского края от 10.03.2022 года № 64-р «Об утверждении Плана мероприятий по снижению уровня теневой занятости и легализации трудовых отношений  в  Забайкальском крае на 2022-2024 годы», с целью снижения неформальной занятости в Забайкальском муниципальном округе, на основании статьи 31 Устава  Забайкальского муниципального округа </w:t>
      </w:r>
      <w:r>
        <w:rPr>
          <w:b/>
          <w:sz w:val="26"/>
          <w:szCs w:val="26"/>
        </w:rPr>
        <w:t>обязыва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 изменения  в  распоряжение Администрации муниципального района «Забайкальский район» от 28 августа 2024 года № 315 «О создании рабочей группы межведомственной комиссии по противодействию нелегальной в муниципальном районе «Забайкальский район» (далее – распоряж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наименовании, по  всему  тексту  распоряжения  вместо слов «муниципальном районе «Забайкальский район»» правильно читать «Забайкальском муниципальном окру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2. Приложение № 1 «Состав рабочей группы межведомственной комиссии по противодействию нелегальной в Забайкальском муниципальном округе» чита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фициально опубликовать (обнародовать)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начальника Управления социального развития Администрации Забайкаль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униципального района</w:t>
        <w:tab/>
        <w:t xml:space="preserve">              О.Ю.Нимаева</w:t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ind w:firstLine="5664"/>
        <w:jc w:val="center"/>
        <w:rPr/>
      </w:pPr>
      <w:r>
        <w:rPr>
          <w:sz w:val="24"/>
        </w:rPr>
        <w:t>Приложение  №1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/>
      </w:pPr>
      <w:r>
        <w:rPr>
          <w:sz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</w:rPr>
      </w:pPr>
      <w:r>
        <w:rPr>
          <w:sz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rPr>
          <w:sz w:val="32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>от  «19» декабря   2024 г. № 500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32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чей группы межведомственной комиссии по противодействию нелегальной занятости в Забайкальском муниципальном округе</w:t>
      </w:r>
    </w:p>
    <w:p>
      <w:pPr>
        <w:pStyle w:val="Normal"/>
        <w:rPr/>
      </w:pPr>
      <w:r>
        <w:rPr/>
        <w:t xml:space="preserve">  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691"/>
      </w:tblGrid>
      <w:tr>
        <w:trPr>
          <w:trHeight w:val="6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рабочей групп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лександр Владимирови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муниципального района «Забайкальский район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рабочей группы </w:t>
            </w:r>
            <w:r>
              <w:rPr>
                <w:sz w:val="24"/>
                <w:szCs w:val="24"/>
              </w:rPr>
              <w:t>– Нимаева Ольга Юр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Забайкальского муниципального района «Забайкальский район» по  социальному развитию и здравоохранению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рабочей группы</w:t>
            </w:r>
            <w:r>
              <w:rPr>
                <w:sz w:val="24"/>
                <w:szCs w:val="24"/>
              </w:rPr>
              <w:t xml:space="preserve"> – Цыренова Оюна Бато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рудовым отношениям и социальной работе Администрации муниципального района «Забайкальский район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рабочей группы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ягина Алена Юр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Краснокаменского МФ ФКУ УИИ УФСИН России по Забайкаль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янова Елизавета Евген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ГЭБ и ПК Отдела МВД России по  Забайкаль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Ирина Васил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Забайкальского районного отделения  судебных приставов УФССП по Забайкальскому краю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 Виктория Никола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Елена Александр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осударственного казенного учреждения «Краевой центр социальной защиты населения» Забайка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Владислав Георгиеви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 оперативного контроля Управления федеральной налоговой службы по Забайкальскому краю 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дамбаева Аюнна  Бальжинима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Социального фонда в Забайкальском районе Забайкальского края (по согласованию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аталия Владимир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налогам и сборам бюджетного отдела комитета по финансам Забайкальского муниципального округ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 Екатерина  Геннадье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едпринимательской деятельности Муниципального учреждения «Отдела материально - технического обеспечения» Администрации муниципального района «Забайкальский район»</w:t>
            </w:r>
          </w:p>
        </w:tc>
      </w:tr>
    </w:tbl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Делопроизводство</dc:creator>
  <dc:description/>
  <cp:keywords/>
  <dc:language>en-US</dc:language>
  <cp:lastModifiedBy>RePack by Diakov</cp:lastModifiedBy>
  <cp:lastPrinted>2024-12-20T15:47:00Z</cp:lastPrinted>
  <dcterms:modified xsi:type="dcterms:W3CDTF">2024-12-26T00:12:00Z</dcterms:modified>
  <cp:revision>3</cp:revision>
  <dc:subject/>
  <dc:title/>
</cp:coreProperties>
</file>